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Obecní úřad Velká Losenice</w:t>
      </w:r>
    </w:p>
    <w:p>
      <w:pPr>
        <w:pStyle w:val="Normal"/>
        <w:rPr/>
      </w:pPr>
      <w:r>
        <w:rPr>
          <w:sz w:val="26"/>
          <w:szCs w:val="26"/>
          <w:lang w:val="cs-CZ"/>
        </w:rPr>
        <w:t>Velká Losenice 360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592 11  Velká Losenice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Oznámení o provedené bezhotovostní úhradě místního poplatku za obecní systém odpadového hospodářství na rok …………… – nemovitá věc, kde není přihlášena žádná osoba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>Dne ....................... jsem poukázal(a) na účet Obce Velká Losenice č.: 108300865/0300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 xml:space="preserve">částku *)............................... Kč   pod variabilním symbolem **)...................................,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>kterou jsem uhradil(a) výše uvedený poplatek za dům č. p. ........................................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chatu č. e. ..................................................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>nacházející se v k. ú. ..........................................................   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Jméno a příjmení: 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/>
      </w:pPr>
      <w:r>
        <w:rPr>
          <w:sz w:val="26"/>
          <w:szCs w:val="26"/>
          <w:lang w:val="cs-CZ"/>
        </w:rPr>
        <w:t>Adresa:</w:t>
        <w:tab/>
        <w:t>………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 xml:space="preserve">*) </w:t>
      </w:r>
      <w:r>
        <w:rPr>
          <w:b/>
          <w:sz w:val="26"/>
          <w:szCs w:val="26"/>
          <w:lang w:val="cs-CZ"/>
        </w:rPr>
        <w:t>Poplatek činí dle obecně závazné vyhlášky č. 1/2023 900,-- Kč ročně a platí jej vlastník nemovité věci zahrnující byt, rodinný dům nebo stavbu pro rodinnou rekreaci, ve které není přihlášena k pobytu žádná fyzická osoba, a to ve výši odpovídající poplatku za jednu fyzickou osobu.</w:t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oplatek má být uhrazen v termínu do 31. května příslušného kalendářního roku.</w:t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 xml:space="preserve">**) Variabilní symbol (VS) u trvale </w:t>
      </w:r>
      <w:r>
        <w:rPr>
          <w:b/>
          <w:color w:val="FF0000"/>
          <w:sz w:val="26"/>
          <w:szCs w:val="26"/>
          <w:lang w:val="cs-CZ"/>
        </w:rPr>
        <w:t xml:space="preserve">neobydlené nemovitosti ve Velké Losenici s číslem popisným </w:t>
      </w:r>
      <w:r>
        <w:rPr>
          <w:b/>
          <w:sz w:val="26"/>
          <w:szCs w:val="26"/>
          <w:lang w:val="cs-CZ"/>
        </w:rPr>
        <w:t>tvoří číslo 1345666 + číslo popisné (např. u čísla popisného 5 je VS 13456665).</w:t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Variabilní symbol (VS) u trvale </w:t>
      </w:r>
      <w:r>
        <w:rPr>
          <w:b/>
          <w:color w:val="FF0000"/>
          <w:sz w:val="26"/>
          <w:szCs w:val="26"/>
          <w:lang w:val="cs-CZ"/>
        </w:rPr>
        <w:t>neobydlené nemovitosti v Pořežíně s číslem popisným</w:t>
      </w:r>
      <w:r>
        <w:rPr>
          <w:b/>
          <w:sz w:val="26"/>
          <w:szCs w:val="26"/>
          <w:lang w:val="cs-CZ"/>
        </w:rPr>
        <w:t xml:space="preserve"> tvoří číslo 1345777 + číslo popisné (např. u čísla popisného 5 je VS 13457775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>Variabilní symbol (VS) u trvale</w:t>
      </w:r>
      <w:r>
        <w:rPr>
          <w:b/>
          <w:color w:val="FF0000"/>
          <w:sz w:val="26"/>
          <w:szCs w:val="26"/>
          <w:lang w:val="cs-CZ"/>
        </w:rPr>
        <w:t xml:space="preserve"> neobydlené nemovitosti ve Velké Losenici s číslem evidenčním</w:t>
      </w:r>
      <w:r>
        <w:rPr>
          <w:b/>
          <w:sz w:val="26"/>
          <w:szCs w:val="26"/>
          <w:lang w:val="cs-CZ"/>
        </w:rPr>
        <w:t xml:space="preserve"> tvoří číslo 1345888 + číslo evidenční (např. u čísla evidenčního 5 je VS 13458885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 xml:space="preserve">Variabilní symbol (VS) u trvale </w:t>
      </w:r>
      <w:r>
        <w:rPr>
          <w:b/>
          <w:color w:val="FF0000"/>
          <w:sz w:val="26"/>
          <w:szCs w:val="26"/>
          <w:lang w:val="cs-CZ"/>
        </w:rPr>
        <w:t xml:space="preserve">neobydlené nemovitosti v Pořežíně s číslem evidenčním </w:t>
      </w:r>
      <w:r>
        <w:rPr>
          <w:b/>
          <w:sz w:val="26"/>
          <w:szCs w:val="26"/>
          <w:lang w:val="cs-CZ"/>
        </w:rPr>
        <w:t>tvoří číslo 1345999 + číslo evidenční (např. u čísla evidenčního 5 je VS 1345999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7:00Z</dcterms:created>
  <dc:creator>Helena Králíčková</dc:creator>
  <dc:description/>
  <cp:keywords/>
  <dc:language>en-US</dc:language>
  <cp:lastModifiedBy>Králíčková Helena DiS.</cp:lastModifiedBy>
  <cp:lastPrinted>2025-04-29T07:48:00Z</cp:lastPrinted>
  <dcterms:modified xsi:type="dcterms:W3CDTF">2025-04-29T05:48:00Z</dcterms:modified>
  <cp:revision>46</cp:revision>
  <dc:subject/>
  <dc:title/>
</cp:coreProperties>
</file>