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Obecní úřad Velká Losenice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Velká Losenice 360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592 11  Velká Losenice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Oznámení o provedené bezhotovostní úhradě místního poplatku za obecní systém odpadového hospodářství na rok 2024 – fyzické osoby přihlášené v obci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Dne ....................... jsem poukázal(a) na účet Obce Velká Losenice č.: 108300865/0300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 xml:space="preserve">částku *)............................... Kč   pod variabilním symbolem **)...................................,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kterou jsem uhradil(a) výše uvedený poplatek za tyto osoby: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cs-CZ"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</w:tbl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Jméno a příjmení: 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Adresa:</w:t>
        <w:tab/>
        <w:t>………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*) </w:t>
      </w:r>
      <w:r>
        <w:rPr>
          <w:b/>
          <w:sz w:val="24"/>
          <w:szCs w:val="24"/>
          <w:lang w:val="cs-CZ"/>
        </w:rPr>
        <w:t>Poplatek činí dle obecně závazné vyhlášky č. 1/2023 900,-- Kč ročně za fyzickou osobu přihlášenou v obci. Nadále platí, že děti do věku 18 let jsou plně osvobozeny od placení tohoto poplatku včetně roku, ve kterém uvedeného věku dosáhly. Poplatek má být uhrazen v termínu do 31. 5. 2024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**) </w:t>
      </w:r>
      <w:r>
        <w:rPr>
          <w:b/>
          <w:sz w:val="24"/>
          <w:szCs w:val="24"/>
          <w:lang w:val="cs-CZ"/>
        </w:rPr>
        <w:t xml:space="preserve">Variabilní symbol (VS) za </w:t>
      </w:r>
      <w:r>
        <w:rPr>
          <w:b/>
          <w:color w:val="FF0000"/>
          <w:sz w:val="24"/>
          <w:szCs w:val="24"/>
          <w:lang w:val="cs-CZ"/>
        </w:rPr>
        <w:t xml:space="preserve">fyzické osoby přihlášené ve Velké Losenici v domě s číslem popisným </w:t>
      </w:r>
      <w:r>
        <w:rPr>
          <w:b/>
          <w:sz w:val="24"/>
          <w:szCs w:val="24"/>
          <w:lang w:val="cs-CZ"/>
        </w:rPr>
        <w:t>tvoří číslo 1345 + číslo popisné domu (např. u</w:t>
      </w:r>
      <w:r>
        <w:rPr/>
        <w:t> </w:t>
      </w:r>
      <w:r>
        <w:rPr>
          <w:b/>
          <w:sz w:val="24"/>
          <w:szCs w:val="24"/>
          <w:lang w:val="cs-CZ"/>
        </w:rPr>
        <w:t>čísla popisného 5 je VS 13455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ariabilní symbol (VS) </w:t>
      </w:r>
      <w:r>
        <w:rPr>
          <w:b/>
          <w:color w:val="FF0000"/>
          <w:sz w:val="24"/>
          <w:szCs w:val="24"/>
          <w:lang w:val="cs-CZ"/>
        </w:rPr>
        <w:t>za fyzické osoby přihlášené v Pořežíně v domě s číslem popisným</w:t>
      </w:r>
      <w:r>
        <w:rPr>
          <w:b/>
          <w:sz w:val="24"/>
          <w:szCs w:val="24"/>
          <w:lang w:val="cs-CZ"/>
        </w:rPr>
        <w:t xml:space="preserve"> tvoří číslo 1345000 + číslo popisné domu (např. u čísla popisného 5 je VS 13450005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cs-CZ"/>
        </w:rPr>
        <w:t xml:space="preserve">Variabilní symbol (VS) </w:t>
      </w:r>
      <w:r>
        <w:rPr>
          <w:b/>
          <w:color w:val="FF0000"/>
          <w:sz w:val="26"/>
          <w:szCs w:val="26"/>
          <w:lang w:val="cs-CZ"/>
        </w:rPr>
        <w:t>za fyzické osoby přihlášené ve Velké Losenici v domě s číslem evidenčním</w:t>
      </w:r>
      <w:r>
        <w:rPr>
          <w:b/>
          <w:sz w:val="26"/>
          <w:szCs w:val="26"/>
          <w:lang w:val="cs-CZ"/>
        </w:rPr>
        <w:t xml:space="preserve"> tvoří číslo 1345444 + číslo evidenční (např. u čísla evidenčního 5 je VS 13454445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cs-CZ"/>
        </w:rPr>
        <w:t xml:space="preserve">Variabilní symbol (VS) </w:t>
      </w:r>
      <w:r>
        <w:rPr>
          <w:b/>
          <w:color w:val="FF0000"/>
          <w:sz w:val="26"/>
          <w:szCs w:val="26"/>
          <w:lang w:val="cs-CZ"/>
        </w:rPr>
        <w:t>za fyzické osoby přihlášené v Pořežíně v domě s číslem evidenčním</w:t>
      </w:r>
      <w:r>
        <w:rPr>
          <w:b/>
          <w:sz w:val="26"/>
          <w:szCs w:val="26"/>
          <w:lang w:val="cs-CZ"/>
        </w:rPr>
        <w:t xml:space="preserve"> tvoří číslo 1345555 + číslo evidenční (např. u čísla evidenčního 5 je VS 1345555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0:00Z</dcterms:created>
  <dc:creator>Helena Králíčková</dc:creator>
  <dc:description/>
  <cp:keywords/>
  <dc:language>en-US</dc:language>
  <cp:lastModifiedBy>Králíčková Helena DiS.</cp:lastModifiedBy>
  <cp:lastPrinted>2024-04-23T13:41:00Z</cp:lastPrinted>
  <dcterms:modified xsi:type="dcterms:W3CDTF">2024-04-23T11:42:00Z</dcterms:modified>
  <cp:revision>5</cp:revision>
  <dc:subject/>
  <dc:title/>
</cp:coreProperties>
</file>