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828"/>
        <w:gridCol w:w="2242"/>
        <w:gridCol w:w="307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rPr/>
            </w:pPr>
            <w:r>
              <w:rPr/>
              <w:t xml:space="preserve">Návrh na pořízení změny územního plánu Velká Lose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ást 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Údaje o navrhovate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a příjmení navrhovate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název firmy nebo sdružení se jmén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árního zástupc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 skupiny žadatelů jméno kontaktní osob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 právnické osoby adresa sídla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u skupiny žadatelů adresa kontaktní osob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Část 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pis změ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elní čísl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pozemk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daje o navrhované změně využití plo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časné využití ploch dotčených návrhem na pořízení změny Ú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ůvody pro pořízení  změny ÚP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3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kázání právního zájmu na podání návrhu (pro fyzické a právnické osoby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9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lastnictví pozemků nebo obdobná práva k pozemk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lad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vrh úhrady nákladů na pořízení změny územního plán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tní (vypišt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307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Část 4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lší přiložené doklad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ční nákr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běžná stanoviska dotčených orgán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navrhovatel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vrzení o přijetí formulář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00:00Z</dcterms:created>
  <dc:creator>MěÚ Žďár nad Sázavou</dc:creator>
  <dc:description/>
  <cp:keywords/>
  <dc:language>en-US</dc:language>
  <cp:lastModifiedBy>Faronová Darina Ing.</cp:lastModifiedBy>
  <cp:lastPrinted>2018-11-09T09:36:00Z</cp:lastPrinted>
  <dcterms:modified xsi:type="dcterms:W3CDTF">2019-01-03T11:23:00Z</dcterms:modified>
  <cp:revision>71</cp:revision>
  <dc:subject/>
  <dc:title>Doporučený formulář pro podání námětu na změnu územně plánovací dokumentace</dc:title>
</cp:coreProperties>
</file>